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2" w:hanging="0"/>
        <w:jc w:val="center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right="-462" w:hanging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日本結晶成長学会　第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3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回結晶成長講習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登録カー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2"/>
          <w:szCs w:val="21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に必要事項をご記入の上、受付に御提出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名刺をお持ちの方はご一緒にお持ちください。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100"/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氏名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  <w:lang w:eastAsia="zh-CN"/>
        </w:rPr>
        <w:t>所属　　　　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2"/>
          <w:szCs w:val="21"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sz w:val="22"/>
          <w:szCs w:val="21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メールアドレス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  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 xml:space="preserve">TEL&amp;FAX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該当する欄にチェックをお願いします。</w:t>
      </w:r>
    </w:p>
    <w:p>
      <w:pPr>
        <w:pStyle w:val="Normal"/>
        <w:ind w:right="-28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なお、その場で結晶成長学会に入会される方は会員扱いになります。）</w:t>
      </w:r>
    </w:p>
    <w:p>
      <w:pPr>
        <w:pStyle w:val="Normal"/>
        <w:ind w:firstLine="178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ind w:firstLine="18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日本結晶成長学会正会員　　（参加費：５，０００円）</w:t>
      </w:r>
    </w:p>
    <w:p>
      <w:pPr>
        <w:pStyle w:val="Normal"/>
        <w:ind w:firstLine="18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日本結晶成長学会学生会員　（参加費：２，５００円）</w:t>
      </w:r>
    </w:p>
    <w:p>
      <w:pPr>
        <w:pStyle w:val="Normal"/>
        <w:ind w:right="-281"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非会員　　　　　　　　　　（参加費：１２，０００円）</w:t>
      </w:r>
    </w:p>
    <w:p>
      <w:pPr>
        <w:pStyle w:val="Normal"/>
        <w:ind w:right="-281"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非会員学生　　　　　　　　（参加費：６，０００円）</w:t>
      </w:r>
    </w:p>
    <w:p>
      <w:pPr>
        <w:pStyle w:val="Normal"/>
        <w:ind w:right="-281" w:firstLine="62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　その他（備考欄にご記入ください。）</w:t>
      </w:r>
    </w:p>
    <w:p>
      <w:pPr>
        <w:pStyle w:val="Normal"/>
        <w:ind w:right="-281" w:firstLine="598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right="-281" w:firstLine="5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備考欄</w:t>
      </w:r>
    </w:p>
    <w:tbl>
      <w:tblPr>
        <w:tblW w:w="596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1"/>
      </w:tblGrid>
      <w:tr>
        <w:trPr>
          <w:trHeight w:val="18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firstLine="62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-281" w:firstLine="62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-281" w:firstLine="62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0318" w:h="14570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36:00Z</dcterms:created>
  <dc:creator>有限会社ワーズ</dc:creator>
  <dc:description/>
  <cp:keywords/>
  <dc:language>en-US</dc:language>
  <cp:lastModifiedBy>WORDS</cp:lastModifiedBy>
  <dcterms:modified xsi:type="dcterms:W3CDTF">2007-09-07T02:40:00Z</dcterms:modified>
  <cp:revision>4</cp:revision>
  <dc:subject/>
  <dc:title>第３４回結晶成長国内会議（NCCG-34）</dc:title>
</cp:coreProperties>
</file>